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02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96-7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А.З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, проживая по адресу: *, Сафиуллин А.З., будучи привлеченным постановлением № 1116 от 05 ма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фиуллин А.З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.З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фиуллина А.З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827</w:t>
        <w:br/>
        <w:t>от 19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фиуллину А.З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116 от 05 ма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афиуллин А.З. подвергнут административному наказанию в виде административного штрафа в размере 500 рублей. Указанное постановление вступило в законную силу 16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К.В. от 19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16 от 05 мая 2025 года Сафиуллиным А.З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афиуллиным А.З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фиуллина А.З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афиуллину А.З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фиуллина А.З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02252011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